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778"/>
      </w:tblGrid>
      <w:tr>
        <w:trPr/>
        <w:tc>
          <w:tcPr>
            <w:tcW w:w="4321" w:type="dxa"/>
            <w:tcBorders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BỘ NỘI VỤ - BỘ LAO ĐỘNG -THƯƠNG BINH VÀ XÃ HỘI - 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BỘ TÀI CHÍNH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--------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2"/>
              </w:rPr>
              <w:t>/2005/TTLT-BNV-BL</w:t>
            </w:r>
            <w:r>
              <w:rPr>
                <w:rFonts w:cs="Times New Roman" w:ascii="Times New Roman" w:hAnsi="Times New Roman"/>
                <w:spacing w:val="2"/>
                <w:sz w:val="22"/>
              </w:rPr>
              <w:t>Đ</w:t>
            </w:r>
            <w:r>
              <w:rPr>
                <w:rFonts w:cs="Times New Roman" w:ascii="Times New Roman" w:hAnsi="Times New Roman"/>
                <w:spacing w:val="2"/>
                <w:sz w:val="22"/>
              </w:rPr>
              <w:t>TBXH-BT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2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Đ</w:t>
            </w:r>
            <w:r>
              <w:rPr>
                <w:rFonts w:cs="Times New Roman" w:ascii="Times New Roman" w:hAnsi="Times New Roman"/>
                <w:b/>
                <w:spacing w:val="2"/>
              </w:rPr>
              <w:t>ộc lập – Tự do – Hạnh phúc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</w:rPr>
            </w:pPr>
            <w:r>
              <w:rPr/>
              <w:t>-------------------------------------------------------------------</w:t>
            </w:r>
            <w:r>
              <w:rPr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Hà Nội, ngày 05 tháng 01 n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m 200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</w:tbl>
    <w:p>
      <w:pPr>
        <w:pStyle w:val="Caption"/>
        <w:spacing w:lineRule="auto" w:line="264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ing5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Ư LIÊN TỊCH</w:t>
      </w:r>
    </w:p>
    <w:p>
      <w:pPr>
        <w:pStyle w:val="Heading5"/>
        <w:spacing w:lineRule="auto" w:line="264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thu hút 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pacing w:val="2"/>
          <w:sz w:val="20"/>
          <w:lang w:val="en-US" w:eastAsia="en-US"/>
        </w:rPr>
      </w:pPr>
      <w:r>
        <w:rPr>
          <w:rFonts w:cs="Times New Roman" w:ascii="Times New Roman" w:hAnsi="Times New Roman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.7pt" to="24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64" w:before="0" w:after="300"/>
        <w:ind w:firstLine="720"/>
        <w:rPr/>
      </w:pPr>
      <w:r>
        <w:rPr>
          <w:rFonts w:cs="Times New Roman" w:ascii="Times New Roman" w:hAnsi="Times New Roman"/>
          <w:spacing w:val="2"/>
        </w:rPr>
        <w:t xml:space="preserve">Thi hành Nghị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số 204/2004/N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-CP ngày 14 tháng 12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4 của Chính phủ về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tiền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cán bộ, công chức, viên chức và lực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vũ trang và Nghị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số 205/2004/N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-CP ngày 14 tháng 12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4 của Chính phủ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hệ thống thang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bảng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và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phụ cấp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trong các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; sau khi tr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ổi ý kiến với các Bộ, ngành liên quan, liên tịch Bộ Nội vụ, Bộ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-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 và Xã hội, Bộ Tài chí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thực hiện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phụ cấp thu hút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sau:</w:t>
      </w:r>
    </w:p>
    <w:p>
      <w:pPr>
        <w:pStyle w:val="TextBodyIndent"/>
        <w:spacing w:lineRule="auto" w:line="264" w:before="0" w:after="24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I. PHẠM VI, ĐỐI TƯỢNG VÀ ĐIỀU KIỆN ÁP DỤNG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1. Phạm vi và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ng áp dụng:</w:t>
        <w:tab/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-2"/>
        </w:rPr>
        <w:t>a) Cán bộ, công chức (kể cả công chức dự bị), viên chức, những ng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ang trong thời gian tập sự, thử việc và la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ng hợp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ồng </w:t>
      </w:r>
      <w:r>
        <w:rPr>
          <w:rFonts w:cs="Times New Roman" w:ascii="Times New Roman" w:hAnsi="Times New Roman"/>
          <w:spacing w:val="-2"/>
        </w:rPr>
        <w:t>đ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xếp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theo bảng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do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làm việc trong các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quan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và các </w:t>
      </w:r>
      <w:r>
        <w:rPr>
          <w:rFonts w:cs="Times New Roman" w:ascii="Times New Roman" w:hAnsi="Times New Roman"/>
          <w:spacing w:val="-2"/>
        </w:rPr>
        <w:t>đơ</w:t>
      </w:r>
      <w:r>
        <w:rPr>
          <w:rFonts w:cs="Times New Roman" w:ascii="Times New Roman" w:hAnsi="Times New Roman"/>
          <w:spacing w:val="-2"/>
        </w:rPr>
        <w:t>n vị sự nghiệp của Nhà n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ớc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cấp có thẩm quyền quyế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thành lập.</w:t>
      </w:r>
    </w:p>
    <w:p>
      <w:pPr>
        <w:pStyle w:val="Normal"/>
        <w:spacing w:lineRule="auto" w:line="264" w:before="0" w:after="24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>b) Cán bộ chuyên trách và công chức ở xã, p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ng, thị trấn.</w:t>
      </w:r>
    </w:p>
    <w:p>
      <w:pPr>
        <w:pStyle w:val="Normal"/>
        <w:spacing w:lineRule="auto" w:line="264" w:before="0" w:after="24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>c) Những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làm việc trong các công ty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theo Luật doanh nghiệp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, Quỹ Hỗ trợ phát triển và Bảo hiểm tiền gửi Việt Nam, gồm:</w:t>
      </w:r>
    </w:p>
    <w:p>
      <w:pPr>
        <w:pStyle w:val="Normal"/>
        <w:spacing w:lineRule="auto" w:line="264" w:before="0" w:after="24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 xml:space="preserve">Thành viên chuyên trách Hộ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ồng quản trị; thành viên Ban kiểm soát;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Tổng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Phó Tổng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Phó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c, Kế toán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(không kể Tổng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Phó Tổng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, Phó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c, Kế toán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làm việc theo hợ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ồng);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 xml:space="preserve">Công nhân, nhân viên trực tiếp sản xuất, kinh doanh; viên chức chuyên môn, nghiệp vụ và nhân viên thừa hành, phục vụ làm việc theo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hợ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ồng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tại Nghị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số 44/2003/N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-CP ngày 09 tháng 5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3 của Chính phủ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chi tiết và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thi hành một số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của Bộ Luật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về hợ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ồng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. 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 xml:space="preserve">2.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kiện áp dụng: 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 xml:space="preserve">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nêu tạ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ểm 1 mục I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phụ cấp thu hút khi mớ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ến làm việc ở vùng kinh tế mới,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 kinh tế và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ảo x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ất liền có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kiện sinh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ặc biệt khó kh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xa xôi, hẻo lánh, xa khu dân c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; c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a có mạng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i giao thông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 lại khó kh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; c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a có hệ thống cung cấ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ện,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 sinh hoạt; nhà ở thiếu thốn; c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a có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ng học, nhà trẻ, bệnh viện.</w:t>
      </w:r>
    </w:p>
    <w:p>
      <w:pPr>
        <w:pStyle w:val="TextBodyIndent"/>
        <w:spacing w:lineRule="auto" w:line="264" w:before="0" w:after="18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II. MỨC PHỤ CẤP VÀ CÁCH TÍNH TRẢ 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bCs/>
          <w:spacing w:val="2"/>
        </w:rPr>
        <w:t>1. Mức và thời gian h</w:t>
      </w:r>
      <w:r>
        <w:rPr>
          <w:rFonts w:cs="Times New Roman" w:ascii="Times New Roman" w:hAnsi="Times New Roman"/>
          <w:bCs/>
          <w:spacing w:val="2"/>
        </w:rPr>
        <w:t>ư</w:t>
      </w:r>
      <w:r>
        <w:rPr>
          <w:rFonts w:cs="Times New Roman" w:ascii="Times New Roman" w:hAnsi="Times New Roman"/>
          <w:bCs/>
          <w:spacing w:val="2"/>
        </w:rPr>
        <w:t>ởng phụ cấp: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>a) Phụ cấp thu hút gồm 4 mức: 20%, 30%, 50% và 70% so với mức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hiện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(theo ngạch, bậc, chức vụ, chuyên môn, nghiệp vụ) cộng với phụ cấp chức vụ lã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ạo và phụ cấp thâm niên v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t khung (nếu có).</w:t>
      </w:r>
    </w:p>
    <w:p>
      <w:pPr>
        <w:pStyle w:val="Normal"/>
        <w:spacing w:lineRule="auto" w:line="264" w:before="0" w:after="18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>b) Thời gian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phụ cấp thu hút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trong khung thời gian từ 3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ến 5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ầu khi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tạ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ểm 1 mục I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ến làm việc ở n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i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phụ cấp thu hút.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>c) Mức phụ cấp và thời gian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phụ cấp thu hút tuỳ thuộc vào thực t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ều kiện sinh hoạt khó kh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dài hay ngắn của từng vùng kinh tế mới,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 kinh tế và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ảo x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ất liền.</w:t>
      </w:r>
    </w:p>
    <w:p>
      <w:pPr>
        <w:pStyle w:val="TextBodyIndent"/>
        <w:spacing w:lineRule="auto" w:line="264" w:before="0" w:after="18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2. Cách tính phụ cấp: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  <w:sz w:val="20"/>
          <w:lang w:val="en-US" w:eastAsia="en-US"/>
        </w:rPr>
        <w:t>Mức</w:t>
      </w:r>
      <w:r>
        <w:rPr>
          <w:rFonts w:cs="Times New Roman" w:ascii="Times New Roman" w:hAnsi="Times New Roman"/>
          <w:spacing w:val="2"/>
        </w:rPr>
        <w:t xml:space="preserve"> tiền phụ cấp thu hút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ính theo công thức sau:</w:t>
      </w:r>
    </w:p>
    <w:p>
      <w:pPr>
        <w:pStyle w:val="TextBodyIndent"/>
        <w:tabs>
          <w:tab w:val="clear" w:pos="720"/>
          <w:tab w:val="left" w:pos="34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11" w:leader="none"/>
        </w:tabs>
        <w:spacing w:lineRule="auto" w:line="26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203835</wp:posOffset>
                </wp:positionV>
                <wp:extent cx="1021080" cy="685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8.45pt;margin-top:16.05pt;width:80.35pt;height:53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ab/>
        <w:t>Mức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hiện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</w:t>
        <w:tab/>
      </w:r>
    </w:p>
    <w:p>
      <w:pPr>
        <w:pStyle w:val="TextBodyIndent"/>
        <w:tabs>
          <w:tab w:val="clear" w:pos="720"/>
          <w:tab w:val="left" w:pos="34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71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pacing w:val="2"/>
          <w:sz w:val="20"/>
          <w:lang w:val="en-US" w:eastAsia="en-US"/>
        </w:rPr>
        <w:t>Mức</w:t>
      </w:r>
      <w:r>
        <w:rPr>
          <w:rFonts w:cs="Times New Roman" w:ascii="Times New Roman" w:hAnsi="Times New Roman"/>
          <w:spacing w:val="2"/>
        </w:rPr>
        <w:t xml:space="preserve"> tiền</w:t>
        <w:tab/>
        <w:t xml:space="preserve">cộng với phụ cấp chức </w:t>
        <w:tab/>
        <w:t>Tỷ lệ %</w:t>
      </w:r>
    </w:p>
    <w:p>
      <w:pPr>
        <w:pStyle w:val="TextBodyIndent"/>
        <w:tabs>
          <w:tab w:val="clear" w:pos="720"/>
          <w:tab w:val="left" w:pos="737" w:leader="none"/>
          <w:tab w:val="left" w:pos="3417" w:leader="none"/>
          <w:tab w:val="left" w:pos="4320" w:leader="none"/>
          <w:tab w:val="left" w:pos="5040" w:leader="none"/>
          <w:tab w:val="left" w:pos="6432" w:leader="none"/>
          <w:tab w:val="left" w:pos="6480" w:leader="none"/>
          <w:tab w:val="left" w:pos="7571" w:leader="none"/>
        </w:tabs>
        <w:spacing w:lineRule="auto" w:line="264" w:before="0" w:after="0"/>
        <w:ind w:hanging="0"/>
        <w:rPr/>
      </w:pPr>
      <w:r>
        <w:rPr>
          <w:rFonts w:cs="Times New Roman" w:ascii="Times New Roman" w:hAnsi="Times New Roman"/>
          <w:spacing w:val="2"/>
        </w:rPr>
        <w:t xml:space="preserve">      </w:t>
      </w:r>
      <w:r>
        <w:rPr>
          <w:rFonts w:cs="Times New Roman" w:ascii="Times New Roman" w:hAnsi="Times New Roman"/>
          <w:spacing w:val="2"/>
        </w:rPr>
        <w:tab/>
        <w:t xml:space="preserve"> phụ cấp          = </w:t>
        <w:tab/>
        <w:t xml:space="preserve">vụ lã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ạo và phụ cấp</w:t>
        <w:tab/>
        <w:t xml:space="preserve">   x   </w:t>
        <w:tab/>
        <w:t>phụ cấp</w:t>
      </w:r>
    </w:p>
    <w:p>
      <w:pPr>
        <w:pStyle w:val="TextBodyIndent"/>
        <w:tabs>
          <w:tab w:val="clear" w:pos="720"/>
          <w:tab w:val="left" w:pos="34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6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pacing w:val="2"/>
        </w:rPr>
        <w:t xml:space="preserve">  </w:t>
      </w:r>
      <w:r>
        <w:rPr>
          <w:rFonts w:cs="Times New Roman" w:ascii="Times New Roman" w:hAnsi="Times New Roman"/>
          <w:spacing w:val="2"/>
        </w:rPr>
        <w:t>thu hút</w:t>
        <w:tab/>
        <w:t>thâm niên v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t khung</w:t>
        <w:tab/>
        <w:t xml:space="preserve">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  </w:t>
      </w:r>
    </w:p>
    <w:p>
      <w:pPr>
        <w:pStyle w:val="TextBodyIndent"/>
        <w:tabs>
          <w:tab w:val="clear" w:pos="720"/>
          <w:tab w:val="left" w:pos="3417" w:leader="none"/>
        </w:tabs>
        <w:spacing w:lineRule="auto" w:line="264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 xml:space="preserve">           (nếu có)</w:t>
      </w:r>
    </w:p>
    <w:p>
      <w:pPr>
        <w:pStyle w:val="TextBodyIndent"/>
        <w:spacing w:lineRule="auto" w:line="264" w:before="0" w:after="18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3. Cách trả phụ cấp:</w:t>
      </w:r>
    </w:p>
    <w:p>
      <w:pPr>
        <w:pStyle w:val="TextBodyIndent"/>
        <w:spacing w:lineRule="auto" w:line="264" w:before="0" w:after="180"/>
        <w:rPr/>
      </w:pPr>
      <w:r>
        <w:rPr>
          <w:rFonts w:cs="Times New Roman" w:ascii="Times New Roman" w:hAnsi="Times New Roman"/>
          <w:spacing w:val="2"/>
        </w:rPr>
        <w:t xml:space="preserve">a) Phụ cấp thu hút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rả cùng kỳ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hàng tháng và không dù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ể tính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>ng,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bảo hiểm xã hội. </w:t>
      </w:r>
    </w:p>
    <w:p>
      <w:pPr>
        <w:pStyle w:val="TextBodyIndent"/>
        <w:spacing w:lineRule="auto" w:line="264" w:before="0" w:after="1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b) Nguồn kinh phí chi trả phụ cấp thu hút: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b1)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ngân sách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bả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ảm toàn bộ, phụ cấp thu hút do ngân sách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bả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ảm theo phân cấp ngân sách hiện hành trong dự toán ngân sách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giao hàng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m cho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. 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</w:rPr>
        <w:t xml:space="preserve">b2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ực hiện khoán biên chế và kinh phí quản lý hành chính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thực hiện tự chủ tài chính, phụ cấp thu hút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i trả từ nguồn kinh phí khoán và nguồn tài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ự chủ. 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b3)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các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, phụ cấp thu hút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tính vào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giá tiền l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và hạch toán vào giá thành hoặc chi phí kinh doanh.</w:t>
      </w:r>
    </w:p>
    <w:p>
      <w:pPr>
        <w:pStyle w:val="TextBodyIndent"/>
        <w:spacing w:lineRule="auto" w:line="264" w:before="0" w:after="24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III. TỔ CHỨC THỰC HIỆN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1. Bộ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,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 ngang Bộ,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 thuộc Chính phủ (sau </w:t>
      </w:r>
      <w:r>
        <w:rPr>
          <w:rFonts w:cs="Times New Roman" w:ascii="Times New Roman" w:hAnsi="Times New Roman"/>
          <w:spacing w:val="2"/>
        </w:rPr>
        <w:t>đâ</w:t>
      </w:r>
      <w:r>
        <w:rPr>
          <w:rFonts w:cs="Times New Roman" w:ascii="Times New Roman" w:hAnsi="Times New Roman"/>
          <w:spacing w:val="2"/>
        </w:rPr>
        <w:t>y gọi chung là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Bộ,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), Chủ tịch Uỷ ban nhân dân tỉnh, thành phố trực thuộc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và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ại diện chủ sở hữu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 c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cứ và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kiện áp dụng phụ cấp thu hút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tại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 và thực tế vùng kinh tế mới,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 kinh tế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ảo x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ất liền thuộc phạm vi quản lý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ề nghị Liên Bộ xem xét quyế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phụ cấp thu hút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Hồ s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ề nghị áp dụng phụ cấp thu hút, gồm: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a) Công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ề nghị của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Bộ,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Chủ tịch Uỷ ban nhân dân tỉnh, thành phố trực thuộc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và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ại diện chủ sở hữu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b) Thuyết mi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iều kiện x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ịnh phụ cấp thu hút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ề nghị mức phụ cấp thu hút và thời gian áp dụng phụ cấp thu hút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c) Dự tính số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và quỹ chi trả phụ cấp thu hút, trong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 xml:space="preserve"> tính riêng phần thuộc ngân sách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 chi trả (nếu có)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2. C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cứ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ề nghị của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Bộ,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Chủ tịch Uỷ ban nhân dân tỉnh, thành phố trực thuộc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và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ại diện chủ sở hữu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, Liên Bộ có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bản thỏa thuận áp dụng phụ cấp thu hút theo phân cấp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sau: 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a)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với cán bộ, công chức, viên chức trong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sự nghiệp của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, Bộ Nội vụ chủ trì phối hợp với Bộ Tài chính xem xét, giải quyết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 xml:space="preserve">b)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i với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ng trong các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, Bộ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–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binh và Xã hội chủ trì phối hợp với Bộ Tài chính xem xét, giải quyết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3. Sau khi có ý kiến của Liên Bộ, Thủ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Bộ,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Chủ tịch Uỷ ban nhân dân tỉnh, thành phố trực thuộc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và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ại diện chủ sở hữu công ty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các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có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ối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ng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phụ cấp thu hút thuộc phạm vi quản lý thực hiện.</w:t>
      </w:r>
    </w:p>
    <w:p>
      <w:pPr>
        <w:pStyle w:val="TextBodyIndent"/>
        <w:spacing w:lineRule="auto" w:line="264" w:before="0" w:after="12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IV. HIỆU LỰC THI HÀNH</w:t>
      </w:r>
    </w:p>
    <w:p>
      <w:pPr>
        <w:pStyle w:val="TextBodyIndent"/>
        <w:spacing w:lineRule="auto" w:line="264" w:before="0" w:after="120"/>
        <w:rPr/>
      </w:pPr>
      <w:r>
        <w:rPr>
          <w:rFonts w:cs="Times New Roman" w:ascii="Times New Roman" w:hAnsi="Times New Roman"/>
          <w:color w:val="000000"/>
          <w:spacing w:val="-4"/>
        </w:rPr>
        <w:t>1. Thông t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 xml:space="preserve"> này có hiệu lực thi hành sau 15 ngày, kể từ ngày </w:t>
      </w:r>
      <w:r>
        <w:rPr>
          <w:rFonts w:cs="Times New Roman" w:ascii="Times New Roman" w:hAnsi="Times New Roman"/>
          <w:color w:val="000000"/>
          <w:spacing w:val="-4"/>
        </w:rPr>
        <w:t>đă</w:t>
      </w:r>
      <w:r>
        <w:rPr>
          <w:rFonts w:cs="Times New Roman" w:ascii="Times New Roman" w:hAnsi="Times New Roman"/>
          <w:color w:val="000000"/>
          <w:spacing w:val="-4"/>
        </w:rPr>
        <w:t xml:space="preserve">ng Công báo. </w:t>
      </w:r>
    </w:p>
    <w:p>
      <w:pPr>
        <w:pStyle w:val="TextBodyIndent"/>
        <w:spacing w:lineRule="auto" w:line="264" w:before="0" w:after="120"/>
        <w:rPr/>
      </w:pPr>
      <w:r>
        <w:rPr>
          <w:rFonts w:cs="Times New Roman" w:ascii="Times New Roman" w:hAnsi="Times New Roman"/>
          <w:color w:val="000000"/>
        </w:rPr>
        <w:t>Bãi bỏ Thông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ố 16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TT ngày 02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3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thu hút. </w:t>
      </w:r>
    </w:p>
    <w:p>
      <w:pPr>
        <w:pStyle w:val="TextBodyIndent"/>
        <w:spacing w:lineRule="auto" w:line="264" w:before="0" w:after="120"/>
        <w:rPr/>
      </w:pPr>
      <w:r>
        <w:rPr>
          <w:rFonts w:cs="Times New Roman" w:ascii="Times New Roman" w:hAnsi="Times New Roman"/>
          <w:spacing w:val="2"/>
        </w:rPr>
        <w:t xml:space="preserve">2.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phụ cấp thu hút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tại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ính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kể từ ngày 01 tháng 10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4. </w:t>
      </w:r>
    </w:p>
    <w:p>
      <w:pPr>
        <w:pStyle w:val="TextBodyIndent"/>
        <w:spacing w:lineRule="auto" w:line="264" w:before="0" w:after="120"/>
        <w:rPr/>
      </w:pPr>
      <w:r>
        <w:rPr>
          <w:rFonts w:cs="Times New Roman" w:ascii="Times New Roman" w:hAnsi="Times New Roman"/>
          <w:spacing w:val="2"/>
        </w:rPr>
        <w:t>Các tr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ng hợp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 có thẩm quyền thỏa thuận áp dụng phụ cấp thu hú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ang còn hiệu lực, thì tiếp tụ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ch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ến khi hết thời hạn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hỏa thuận,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ng mức phụ cấp thu hút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kể từ ngày 01 tháng 10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4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tính lại theo q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tại Thông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này; các Bộ, ngành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có trách nhiệm tổng hợp báo cáo về Liên Bộ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ể theo dõi và quản lý.</w:t>
      </w:r>
    </w:p>
    <w:p>
      <w:pPr>
        <w:pStyle w:val="TextBodyIndent"/>
        <w:spacing w:lineRule="auto" w:line="264" w:before="0" w:after="120"/>
        <w:rPr/>
      </w:pPr>
      <w:r>
        <w:rPr>
          <w:rFonts w:cs="Times New Roman" w:ascii="Times New Roman" w:hAnsi="Times New Roman"/>
          <w:spacing w:val="2"/>
        </w:rPr>
        <w:t>3. Cán bộ, công chức, viên chức làm việc trong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quan,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sự nghiệp củ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ảng, Mặt trận và cá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thể, thực hiện chế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phụ cấp thu hút theo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dẫn của Ban Tổ chức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.</w:t>
      </w:r>
    </w:p>
    <w:p>
      <w:pPr>
        <w:pStyle w:val="TextBodyIndent"/>
        <w:spacing w:lineRule="auto" w:line="264" w:before="0" w:after="240"/>
        <w:rPr/>
      </w:pPr>
      <w:r>
        <w:rPr>
          <w:rFonts w:cs="Times New Roman" w:ascii="Times New Roman" w:hAnsi="Times New Roman"/>
          <w:spacing w:val="2"/>
        </w:rPr>
        <w:t>Trong quá trình thực hiện nếu có v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ng mắc, các Bộ, ngành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phản ánh về liên Bộ </w:t>
      </w:r>
      <w:r>
        <w:rPr>
          <w:rFonts w:cs="Times New Roman" w:ascii="Times New Roman" w:hAnsi="Times New Roman"/>
          <w:spacing w:val="2"/>
        </w:rPr>
        <w:t>đ</w:t>
      </w:r>
      <w:r>
        <w:rPr/>
        <w:t>ể nghiên cứu, giải quyết./.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752"/>
        <w:gridCol w:w="2680"/>
      </w:tblGrid>
      <w:tr>
        <w:trPr/>
        <w:tc>
          <w:tcPr>
            <w:tcW w:w="2788" w:type="dxa"/>
            <w:tcBorders/>
          </w:tcPr>
          <w:p>
            <w:pPr>
              <w:pStyle w:val="BodyText3"/>
              <w:spacing w:lineRule="auto" w:line="264"/>
              <w:rPr>
                <w:rFonts w:ascii="Times New Roman" w:hAnsi="Times New Roman" w:cs="Times New Roman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BỘ TRƯỞNG </w:t>
            </w:r>
          </w:p>
          <w:p>
            <w:pPr>
              <w:pStyle w:val="BodyText3"/>
              <w:spacing w:lineRule="auto" w:line="264"/>
              <w:rPr>
                <w:rFonts w:ascii="Times New Roman" w:hAnsi="Times New Roman" w:cs="Times New Roman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</w:rPr>
              <w:t>BỘ TÀI CHÍ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Nguyễn Sinh Hùn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</w:rPr>
              <w:t xml:space="preserve">BỘ TRƯỞNG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</w:rPr>
              <w:t>BỘ LAO ĐỘNG – THƯƠNG BINH VÀ XÃ H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Nguyễn Thị Hằng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BỘ TRƯỞNG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BỘ NỘI V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Đ</w:t>
            </w:r>
            <w:r>
              <w:rPr>
                <w:rFonts w:cs="Times New Roman" w:ascii="Times New Roman" w:hAnsi="Times New Roman"/>
                <w:b/>
                <w:spacing w:val="2"/>
              </w:rPr>
              <w:t>ỗ Quang Trung</w:t>
            </w:r>
          </w:p>
        </w:tc>
      </w:tr>
    </w:tbl>
    <w:p>
      <w:pPr>
        <w:pStyle w:val="Normal"/>
        <w:spacing w:lineRule="auto" w:line="264" w:before="120" w:after="0"/>
        <w:ind w:firstLine="134"/>
        <w:jc w:val="both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N</w:t>
      </w:r>
      <w:r>
        <w:rPr>
          <w:rFonts w:cs="Times New Roman" w:ascii="Times New Roman" w:hAnsi="Times New Roman"/>
          <w:b/>
          <w:i/>
          <w:spacing w:val="2"/>
          <w:sz w:val="24"/>
        </w:rPr>
        <w:t>ơ</w:t>
      </w:r>
      <w:r>
        <w:rPr>
          <w:rFonts w:cs="Times New Roman" w:ascii="Times New Roman" w:hAnsi="Times New Roman"/>
          <w:b/>
          <w:i/>
          <w:spacing w:val="2"/>
          <w:sz w:val="24"/>
        </w:rPr>
        <w:t>i nhận: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V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ă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n phòng Chủ tịch n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ư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ớc;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V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ă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n phòng Quốc hội;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V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ă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n phòng Chính phủ;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V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ă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n phòng Trung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ươ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ng,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các Ban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ảng ở Trung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ươ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ng;</w:t>
      </w:r>
    </w:p>
    <w:p>
      <w:pPr>
        <w:pStyle w:val="BodyText3"/>
        <w:spacing w:lineRule="auto" w:line="264"/>
        <w:ind w:firstLine="134"/>
        <w:jc w:val="left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Toà án Nhân dân tối cao;</w:t>
      </w:r>
    </w:p>
    <w:p>
      <w:pPr>
        <w:pStyle w:val="BodyText3"/>
        <w:spacing w:lineRule="auto" w:line="264"/>
        <w:ind w:firstLine="136"/>
        <w:jc w:val="left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Viện Kiểm sát Nhân dân tối cao;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lang w:val="fr-FR"/>
        </w:rPr>
        <w:t>- Các Bộ, c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lang w:val="fr-FR"/>
        </w:rPr>
        <w:t>ơ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lang w:val="fr-FR"/>
        </w:rPr>
        <w:t xml:space="preserve"> quan ngang Bộ,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lang w:val="fr-F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c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ơ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 quan thuộc Chính phủ;</w:t>
        <w:tab/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C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ơ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 quan Trung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ươ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ng các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oàn thể;</w:t>
        <w:tab/>
        <w:tab/>
        <w:tab/>
        <w:t xml:space="preserve">  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H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ND, UBND các tỉnh, TP trực thuộc TW;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Đă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ng Công báo;                                   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Bộ T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ư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 xml:space="preserve"> pháp (Cục kiểm tra v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ă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n bản);</w:t>
      </w:r>
    </w:p>
    <w:p>
      <w:pPr>
        <w:pStyle w:val="BodyText3"/>
        <w:spacing w:lineRule="auto" w:line="264"/>
        <w:ind w:firstLine="134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- L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ư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u Bộ NV, Bộ L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  <w:sz w:val="22"/>
        </w:rPr>
        <w:t>TBXH, Bộ TC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96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5</w:t>
    </w:r>
    <w:r>
      <w:rPr>
        <w:rStyle w:val="PageNumber"/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pacing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4:00Z</dcterms:created>
  <dc:creator>Van Tu lieu</dc:creator>
  <dc:description/>
  <dc:language>en-US</dc:language>
  <cp:lastModifiedBy>Van Tu lieu</cp:lastModifiedBy>
  <dcterms:modified xsi:type="dcterms:W3CDTF">2007-01-29T03:33:00Z</dcterms:modified>
  <cp:revision>4</cp:revision>
  <dc:subject/>
  <dc:title>Bé Néi vô - Bé Lao ®éng -Th­ng binh vµ X· héi - </dc:title>
</cp:coreProperties>
</file>